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5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theo quy định tại Điều 10.7 Hiệp định TB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230378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/TBT/10.7/N/XX</w:t>
            </w:r>
          </w:p>
        </w:tc>
      </w:tr>
      <w:tr>
        <w:trPr/>
        <w:tc>
          <w:tcPr>
            <w:tcW w:w="47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0-0000)</w:t>
            </w:r>
          </w:p>
        </w:tc>
        <w:tc>
          <w:tcPr>
            <w:tcW w:w="46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e:</w:t>
            </w:r>
          </w:p>
        </w:tc>
      </w:tr>
      <w:tr>
        <w:trPr/>
        <w:tc>
          <w:tcPr>
            <w:tcW w:w="4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ommittee on Technical Barriers to Trade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iginal: English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GREEMENT REACHED BY A MEMBER WITH ANOTHER COUNTRY OR COUNTRIES ON ISSUES RELATED TO TECHNICAL REGULATIONS, STANDARDS OR CONFORMITY ASSESSMENT PROCEDURES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OTIFICATIO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nder Article 10.7 of the Agreement "Whenever a Member has reached an agreement with any other country or countries on issues related to technical regulations, standards or conformity assessment procedures which may have a significant effect on trade, at least one Member party to the agreement shall notify other Members through the Secretariat of the products to be covered by the agreement and indude a brief description of the agreement." The following notification under Article 10.7 has been received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8697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8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otifying Member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 of the bilateral or plurilateral Agreement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arties to the Agreement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ate of entry into force of Agreement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roducts covered (HS or CCCN where applicable, otherwise national tariff heading)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ubject matter covered by the Agreement (technical regulations, standards or conformity assessment procedures)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rief description of the Agreement: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</w:t>
            </w:r>
          </w:p>
        </w:tc>
        <w:tc>
          <w:tcPr>
            <w:tcW w:w="8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urther information available from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ẫn thực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n Biểu mẫu 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910"/>
        <w:gridCol w:w="4776"/>
      </w:tblGrid>
      <w:tr>
        <w:trPr/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ục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iếng Việt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ễn giải</w:t>
            </w:r>
          </w:p>
        </w:tc>
      </w:tr>
      <w:tr>
        <w:trPr/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otifying Member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Thành viên thông báo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ủa nước Thành viên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gia nhập Hiệp định TBT đang soạn thảo Thông báo, trong trường hợp Thông báo của Việt Nam thì điền là Việt Nam.</w:t>
            </w:r>
          </w:p>
        </w:tc>
      </w:tr>
      <w:tr>
        <w:trPr/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itle of bilateral or plurilateral Agreement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Hiệp định song phương hoặc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phương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Parties to the Agreement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của Hiệp định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Date of entry into force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có hiệu lực của Hiệp định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Products covered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ã HS hoặc ICS tương ứng của sản phẩm tùy trường hợp cụ thể. Nếu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ể, đưa ra mô tả rõ ràng dễ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ểu và tránh viết tắt.</w:t>
            </w:r>
          </w:p>
        </w:tc>
      </w:tr>
      <w:tr>
        <w:trPr/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Subject matter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vấn đề thuộc phạm vi của Hiệp định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y chuẩn kỹ thuật, tiêu chuẩn, thủ tục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giá sự phù hợp.</w:t>
            </w:r>
          </w:p>
        </w:tc>
      </w:tr>
      <w:tr>
        <w:trPr/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Brief description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ô tả ngắn gọn Hiệp định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 Further information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khác có tại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ung cấp các thông tin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sung liên quan đến Hiệp định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7:00Z</dcterms:created>
  <dc:creator>PC</dc:creator>
  <dc:description/>
  <cp:keywords/>
  <dc:language>en-US</dc:language>
  <cp:lastModifiedBy>PC</cp:lastModifiedBy>
  <dcterms:modified xsi:type="dcterms:W3CDTF">2023-10-12T09:08:00Z</dcterms:modified>
  <cp:revision>1</cp:revision>
  <dc:subject/>
  <dc:title/>
</cp:coreProperties>
</file>